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The 1960’s were most certainly one of the most unstable decades in world history.  Around the world, dictatorships sprouted with a renewal of totalitarianism.  Idealists who had grown up in the early and most heated years of the Cold War began to clamor for peace.  With such radical revolutions within both secular and religious society as the civil rights movement, the sexual revolution, the growing global economy and globalization, and the most important religious congregation of the period, Vatican II, it is extremely clear that the world was in massive turmoil and desired a new generation, ready to run the world in their own way.  Though many of these revolutionary movements were in secular areas, religion was hardly unaffected and did not remain the stalwart bastion of conservatism that it had been thousands of years earlier.  Many minds put forth various religious responses to the growing secular revolutions.  Among these minds, Frank Herbert emerged in the late 1960’s, with the beginning of the publication of his </w:t>
      </w:r>
      <w:r>
        <w:rPr>
          <w:i/>
        </w:rPr>
        <w:t>Dune</w:t>
      </w:r>
      <w:r>
        <w:rPr/>
        <w:t xml:space="preserve"> series.  Through the use of </w:t>
      </w:r>
      <w:r>
        <w:rPr>
          <w:i/>
        </w:rPr>
        <w:t>Dune</w:t>
      </w:r>
      <w:r>
        <w:rPr/>
        <w:t xml:space="preserve"> and </w:t>
      </w:r>
      <w:r>
        <w:rPr>
          <w:i/>
        </w:rPr>
        <w:t>Dune Messiah</w:t>
      </w:r>
      <w:r>
        <w:rPr/>
        <w:t>, Herbert attempts to create a response to the free-spirited and growing technological nature of the late 60’s by crafting his own unique synthesis of Christianity, Islam, and Eastern philosophy that was presented in a form that could be more easily accepted and acknowledged by the youth culture of the day.</w:t>
      </w:r>
    </w:p>
    <w:p>
      <w:pPr>
        <w:pStyle w:val="Normal"/>
        <w:spacing w:lineRule="auto" w:line="480"/>
        <w:rPr/>
      </w:pPr>
      <w:r>
        <w:rPr/>
        <w:tab/>
        <w:t xml:space="preserve">The most fundamental bases of Herbert’s synthesized religion result from his acceptance of Judeo-Christian morality as an underlying layer of society.  For instance, Herbert refuses to acknowledge any tampering with the human race through genetic and non-biological means to be inhuman.  In every instance that the society of the Bene Gesserit are brought up in </w:t>
      </w:r>
      <w:r>
        <w:rPr>
          <w:i/>
        </w:rPr>
        <w:t>Dune</w:t>
      </w:r>
      <w:r>
        <w:rPr/>
        <w:t xml:space="preserve"> and </w:t>
      </w:r>
      <w:r>
        <w:rPr>
          <w:i/>
        </w:rPr>
        <w:t>Dune Messiah</w:t>
      </w:r>
      <w:r>
        <w:rPr/>
        <w:t xml:space="preserve">, the reader is constantly reminded of the underlying perversions and scheming that the Bene Gesserits have planned for hundreds of generations, simply so that they can acquire the Kwisatz Haderach, a sort of mythological key or messiah for the Bene Gesserits, and bend his will to work for the benefit of the Bene Gesserit sisters.  Paul, however, as the incarnation of the Kwisatz Haderach that the Bene Gesserits had desired, refuses to go along with their plans due to his rejection of their principles and apparent lack of morals.  Time and time again, Paul consistently berates the Bene Gesserits for their intervention into human breeding for their own nefarious purposes, as he clearly views this as wrong.  In </w:t>
      </w:r>
      <w:r>
        <w:rPr>
          <w:i/>
        </w:rPr>
        <w:t>Dune Messiah</w:t>
      </w:r>
      <w:r>
        <w:rPr/>
        <w:t>, Paul goes further to berate the Bene Gesserits for their actions by offering to have a child with his wife in name only, Princess Irulan, only by artificial insemination, treating the Bene Gesserit the same way that they treated their own experiments, as if they were mere animals.  Indeed, insight into Reverend Mother Gaius Helen Mohiam’s thoughts during this encounter reveal that even to the Bene Gesserit, “no word or deed could imply that men might be bred on the level of animals” (176).  In this fashion, Herbert illustrates his reverence for the Catholic beliefs in the sanctity of life, in all shapes and forms, and the fundamentalist beliefs in the rejection of any form of tampering with that which God has made.  These same points exist even today in arguments between fundamentalists who protest cloning and genetic therapy, and the doctors and physicians who support such an approach.  In this manner, Herbert distinctly sides with the fundamentalist Christians.</w:t>
      </w:r>
    </w:p>
    <w:p>
      <w:pPr>
        <w:pStyle w:val="Normal"/>
        <w:spacing w:lineRule="auto" w:line="480"/>
        <w:rPr/>
      </w:pPr>
      <w:r>
        <w:rPr/>
        <w:tab/>
        <w:t xml:space="preserve">In addition to his adoption of Christian beliefs regarding the sanctity of life and God’s creation, Herbert further creates more characters and occurrences that resemble fundamentally Christian themes and rites.  It is clearly illustrated time and again (even in the title of </w:t>
      </w:r>
      <w:r>
        <w:rPr>
          <w:i/>
        </w:rPr>
        <w:t>Dune Messiah</w:t>
      </w:r>
      <w:r>
        <w:rPr/>
        <w:t xml:space="preserve"> that Paul is a messiah figure.  He begins life on Arrakis as one, when the natives pronounce him the Lisan al-gaib or “Voice from the Outer Planet,” and ends his life as one, by walking off into the desert to essentially sacrifice himself to the glory of God, as well as to redeem himself for the people he has led in error and for himself, who he has let go astray.  Furthermore, the rite that Lady Jessica undergoes to become another Reverend Mother in </w:t>
      </w:r>
      <w:r>
        <w:rPr>
          <w:i/>
        </w:rPr>
        <w:t>Dune</w:t>
      </w:r>
      <w:r>
        <w:rPr/>
        <w:t xml:space="preserve"> heavily evokes the Christian rite of Communion.  Though it does not seem to directly symbolize anything in particular (but rather seems to actually serve a purpose), allusions to the Communion are easily seen.  For example, Chani, upon beginning to pour the Water of Life into Lady Jessica’s mouth states, “Here is the Water of Life, the water that is greater than water—Kan, the water that frees the soul” (</w:t>
      </w:r>
      <w:r>
        <w:rPr>
          <w:i/>
        </w:rPr>
        <w:t>Dune</w:t>
      </w:r>
      <w:r>
        <w:rPr/>
        <w:t xml:space="preserve"> 353).  The resemblance of this phrase to the belief of the wine of Communion as the spiritual blood of Jesus Christ, the savior of men’s souls is so very striking that one could barely tell the fundamental spiritual differences between these two rites.  Though the rite in </w:t>
      </w:r>
      <w:r>
        <w:rPr>
          <w:i/>
        </w:rPr>
        <w:t>Dune</w:t>
      </w:r>
      <w:r>
        <w:rPr/>
        <w:t xml:space="preserve"> has a physical effect, the awakening of the consciousness of Reverend Motherhood in both Lady Jessica and the unborn Alia, the reference to the Water of Life freeing the soul is so very similar to the belief that partaking in the Communion and asking Jesus to forgive one’s sins to cleanse one’s soul that it is difficult to argue that the religion in </w:t>
      </w:r>
      <w:r>
        <w:rPr>
          <w:i/>
        </w:rPr>
        <w:t>Dune</w:t>
      </w:r>
      <w:r>
        <w:rPr/>
        <w:t xml:space="preserve"> is any different from that of Christianity.  Though it has less in terms of religious allusions, </w:t>
      </w:r>
      <w:r>
        <w:rPr>
          <w:i/>
        </w:rPr>
        <w:t>Dune Messiah</w:t>
      </w:r>
      <w:r>
        <w:rPr>
          <w:i w:val="false"/>
        </w:rPr>
        <w:t xml:space="preserve"> has an equally important Christian image in Paul's loss of physical sight due to the Stone Burner and his continued use of prescient sight in its place.  In this way, Paul's loss of sight evokes Jesus's death and ressurection.  Though it is less miraculous than Christ's ressurection, it is no less symbolic.  The fact that Paul died in the eyes of the Fremen, as Fremen law orders that all blind men are to be left to die, and then came back to life (by using his prescient vision) is a similar feat, if less amazing.  The significance however, is that this merely serves to further support the theory that Herbert indeed intended to create a religion closely related to Christianity.</w:t>
      </w:r>
    </w:p>
    <w:p>
      <w:pPr>
        <w:pStyle w:val="Normal"/>
        <w:spacing w:lineRule="auto" w:line="480"/>
        <w:rPr/>
      </w:pPr>
      <w:r>
        <w:rPr>
          <w:i w:val="false"/>
        </w:rPr>
        <w:tab/>
        <w:t xml:space="preserve">This is not to say, however, that Herbert does not trust in other monotheistic religions “of the book.”  In fact, most evidence would seem to prove otherwise.  In Herbert's placement of the Fremen as the society in which Paul grows up and leads,  he also caters to Islamic culture by integrating many aspects of it as well, to illustrate the amalgum of different religions to which his new pseudo-religion catered.  First and foremost, the presence of the all-encompassing desert on Arrakis from which Muad'dib's “jihad” comes.  The presence of the desert and the start of the jihad from such a location is eerily similar to the beginnings of Islam.  Islam too began in a populated area in an otherwise unpopulated desert, that of the Arabian, and from its initial outposts of Mecca and Medina, the religion of Islam quickly spread throughout the Arab world until it was pushing on the southern borders of France, the eastern borders of the Byzantine Empire, and the western borders of India.  Furthermore, as Willis McNelly describes in his review of Herbert's literature, </w:t>
      </w:r>
      <w:r>
        <w:rPr>
          <w:i/>
        </w:rPr>
        <w:t>Dune</w:t>
      </w:r>
      <w:r>
        <w:rPr>
          <w:i w:val="false"/>
        </w:rPr>
        <w:t xml:space="preserve"> can be taken</w:t>
      </w:r>
      <w:r>
        <w:rPr>
          <w:rFonts w:cs="Nimbus Roman No9 L" w:ascii="Nimbus Roman No9 L" w:hAnsi="Nimbus Roman No9 L"/>
          <w:i w:val="false"/>
          <w:sz w:val="24"/>
        </w:rPr>
        <w:t xml:space="preserve"> as “a thinly veiled allegory of our world's insatiable appetite for oil and other petroleum products. (After all, Arrakis can be read as “Iraq,” “melange” may be a metaphor for oil, and so on.)”  </w:t>
      </w:r>
      <w:r>
        <w:rPr>
          <w:i w:val="false"/>
        </w:rPr>
        <w:t xml:space="preserve">Other more mysterious relations between Islam and </w:t>
      </w:r>
      <w:r>
        <w:rPr>
          <w:i/>
        </w:rPr>
        <w:t>Dune</w:t>
      </w:r>
      <w:r>
        <w:rPr>
          <w:i w:val="false"/>
        </w:rPr>
        <w:t xml:space="preserve"> can be seen through the curious similarities between the Fedayin, Islamic warriors, the word most recently being attributed to Saddam Hussein's elite bodyguard, and </w:t>
      </w:r>
      <w:r>
        <w:rPr>
          <w:i/>
        </w:rPr>
        <w:t>Dune</w:t>
      </w:r>
      <w:r>
        <w:rPr>
          <w:i w:val="false"/>
        </w:rPr>
        <w:t>'s Fedaykin, Paul's personal bodyguard that appears to be no less formidable than Saddam Hussein's.  In fact, many references to Fremen language are Arabic-like in their structure, but it is this one particular choice of words for such an institution that one must ask if Herbert was able to predict the future.</w:t>
      </w:r>
    </w:p>
    <w:p>
      <w:pPr>
        <w:pStyle w:val="Normal"/>
        <w:spacing w:lineRule="auto" w:line="480"/>
        <w:rPr>
          <w:i w:val="false"/>
          <w:i w:val="false"/>
        </w:rPr>
      </w:pPr>
      <w:r>
        <w:rPr>
          <w:i w:val="false"/>
        </w:rPr>
        <w:tab/>
        <w:t>Despite the immense amount of material alluding to Judeo-Christian and Islamic culture and philosophy, it is less easily noted that Herbert fuses these bases of religious belifs with an Eastern Philosophy, particularly the predominant Asian religions of Buddhism and Confucianism to create a more radicallye different form of a religion and philosophy.  It is not a coincedence that these two contrasting philosophies, Eastern and Western philosophy were able to be joined in the manner that Herbert did.  In fact, many aspects that Western and Eastern Philosophy hold as the core of their beliefs are the issues that Herbert prefers to use as the fundamental basis of his religion.  For instance, Both Judeo-Christian beliefs and Eastern Philosophy believe in the sacredness of humanity, and the importance that the human race be raised above the level of animals.  In this way, Herbert's rejection of biological manipulation through genetics or forced breeding is merely strengthened by the existance of Eastern Philosophy as another basis for Herbert's philosophy.  In this same way however, the addictive drug, the spice melange, becomes ever more important.  Within Christianity, the spice merely seems to represent the communion, with its connotations of cleansing and purification of the soul.  If taken from a Buddhist perspective however, the spice becomes infinitely more important.</w:t>
      </w:r>
    </w:p>
    <w:p>
      <w:pPr>
        <w:pStyle w:val="Normal"/>
        <w:spacing w:lineRule="auto" w:line="480"/>
        <w:rPr/>
      </w:pPr>
      <w:r>
        <w:rPr>
          <w:i w:val="false"/>
        </w:rPr>
        <w:tab/>
        <w:t>The Buddhist aspect of the spice can be most easily seen through its use as the method by which both Paul and Alia attain their state of higher consciousness.  In terms of Buddhism, the spice acts as a vehicle to achieve nirvana</w:t>
      </w:r>
      <w:r>
        <w:rPr/>
        <w:t xml:space="preserve">, the ultimate state of enightenment.  Indeed, as it says in </w:t>
      </w:r>
      <w:r>
        <w:rPr>
          <w:i/>
        </w:rPr>
        <w:t>Dune</w:t>
      </w:r>
      <w:r>
        <w:rPr/>
        <w:t xml:space="preserve"> when Paul takes his first overdose of the spice</w:t>
      </w:r>
      <w:r>
        <w:rPr>
          <w:i w:val="false"/>
        </w:rPr>
        <w:t xml:space="preserve">, “Abruptly, as if he had found a necessary key, Paul's mind climbed another notch in awareness” (193).  As such, it is not too far a leap to assume that Paul and Alia are Buddhas, for their ability to have achieved this trance and raised awareness of the human condition.  Furthermore, Gard claims that a Buddha must have “great pity, love, and compassion” (61), all of which Paul and Alia exhibit from time to time.  It is odd however, that Herbert chooses to show Paul's human failings as well.  Though Paul shows pity for Harah and agrees to treat her and her family not as slaves but as equals after besting her husband Jamis in combat, Paul strangely does not feel pity or mercy for the Harkonnens that have stolen his rightful throne and killed his father.  Furthermore, Paul seems to have a love and compassion for his concubine Chani, he shows no compassion or love for the Bene Gesserits and Princess Irulan.  In this way, Paul seems to be contradictory in his status as a Buddha.  However, perhaps this interesting view of Paul's Buddhahood as well as his failings is a manefestation of what others believe to be </w:t>
      </w:r>
      <w:r>
        <w:rPr>
          <w:i/>
        </w:rPr>
        <w:t>Dune</w:t>
      </w:r>
      <w:r>
        <w:rPr>
          <w:i w:val="false"/>
        </w:rPr>
        <w:t xml:space="preserve">'s main lesson, that there is no such thing as a perfect hero, and that hero worship is folly.  Even Herbert himself states such in his book </w:t>
      </w:r>
      <w:r>
        <w:rPr>
          <w:i/>
        </w:rPr>
        <w:t>Dream Makers:</w:t>
      </w:r>
      <w:r>
        <w:rPr>
          <w:i w:val="false"/>
        </w:rPr>
        <w:t xml:space="preserve"> “</w:t>
      </w:r>
      <w:r>
        <w:rPr/>
        <w:t xml:space="preserve">The bottom line in the </w:t>
      </w:r>
      <w:r>
        <w:rPr>
          <w:i/>
        </w:rPr>
        <w:t>Dune</w:t>
      </w:r>
      <w:r>
        <w:rPr/>
        <w:t xml:space="preserve"> [series] is: beware of heroes. [It is] much better to rely on your own judgement, and your own mistakes” (Contemporary Authors). </w:t>
      </w:r>
      <w:r>
        <w:rPr>
          <w:i w:val="false"/>
        </w:rPr>
        <w:t xml:space="preserve"> Regardless of the ultimate worth of Paul as a hero or not, Paul exhibits one final quality of the Buddha upon his death.  Because we never hear such directly, Paul never actually dies.  It can be inferred as such, but this action only seems to secure Paul's Buddhahood, as Gard(?) states that one of the conditions of Buddhahood is that the Buddha never actually ceases to exist.</w:t>
      </w:r>
    </w:p>
    <w:p>
      <w:pPr>
        <w:pStyle w:val="Normal"/>
        <w:spacing w:lineRule="auto" w:line="480"/>
        <w:rPr/>
      </w:pPr>
      <w:r>
        <w:rPr>
          <w:i w:val="false"/>
        </w:rPr>
        <w:tab/>
        <w:t xml:space="preserve">Despite some of the interesting allusions to Buddhism, or an interesting permutation there of, Herbert also draws from the classical Chinese philosophy of Confucianism just as strongly as from Buddhism.  Xxx in the book </w:t>
      </w:r>
      <w:r>
        <w:rPr>
          <w:i/>
        </w:rPr>
        <w:t>Our Religions</w:t>
      </w:r>
      <w:r>
        <w:rPr>
          <w:i w:val="false"/>
        </w:rPr>
        <w:t xml:space="preserve"> lists four major core concepts underlying Confucian philosophy: Self as Creative Transformation, Community as a Necessary Vehicle for Human Flourishing, Nature as Home, and Heaven as Source of Ultimate Self-Transformation.  Each of these concepts is supported within </w:t>
      </w:r>
      <w:r>
        <w:rPr>
          <w:i/>
        </w:rPr>
        <w:t>Dune</w:t>
      </w:r>
      <w:r>
        <w:rPr>
          <w:i w:val="false"/>
        </w:rPr>
        <w:t>, thus illustrating the Confucian heritage of the Religion portrayed within.  Xxx claims that, with regards to the concept of “Self as Creative Transformation,” “Those who are committed to the cultivation of their personal life for its own sake can create inner resources for self-realization unimaginable to those who view self-cultivation merely as a tool for external tools such as social advancement and political success” (142).  Though certainly, Paul does advance repeatedly until he reaches the highest leadership position over the Fremen, he does not seem to work himself for doing such, but rather to explore himself, such as through the incident of the Water of Life.  Indeed, Paul claims that he did so so that he could prove himself to be the Kwisatz Haderach and says “when I had the drop in my mouth... when I knoew what it was doing to me, then I knew I could do the thing you have done” (</w:t>
      </w:r>
      <w:r>
        <w:rPr>
          <w:i/>
        </w:rPr>
        <w:t xml:space="preserve">Dune </w:t>
      </w:r>
      <w:r>
        <w:rPr>
          <w:i w:val="false"/>
        </w:rPr>
        <w:t>443).  As further proof of Herbert's Confucian aspects of Fremen society, Paul repeatedly realizes the fact that the Community is a necessary vehicle for human flourishing, particularly when he realizes that he should not displace Stilgar, for if he does, he will fragment the community, and fail in his goal to destroy the Harkonnens.  Furthermore, Paul refuses to accept Harah as a slave, in order to ensure that the sietch is not disturbed by his arrival.  The third Confucian principle as stated by xxxxx, “nature as home” is most clearly exhibited through the ability of the Fremen to survive the inhospitable conditions of the desert, so that they can change nature to be a more habitable environment for the entire planet.  In this way, Herbert puts an interesting spin on what xxxxxx calls nature's providing “not only sustenence for life, but also an inspiration for sustainable life” ().  The final and most spiritual concept of Confucianism is that heaven is the source of ultimate self-transformation.  Ultimately, Paul views the spice as the source for his own self-transformation.  Unfortunately, it is this dependance on spice that ultimately causes Paul's downfall in the form of his loss of eyesight, attempting to show Paul the true source of self-transformation.  It is because of this realization that he finally chooses to desert himself in the desert, and lead himself blindly to death, in his final attempt to achieve true self-transformation and achieve the final ascension to a higher plane of existance.</w:t>
      </w:r>
    </w:p>
    <w:p>
      <w:pPr>
        <w:pStyle w:val="Normal"/>
        <w:spacing w:lineRule="auto" w:line="480"/>
        <w:rPr/>
      </w:pPr>
      <w:r>
        <w:rPr>
          <w:i w:val="false"/>
        </w:rPr>
        <w:tab/>
        <w:t xml:space="preserve">Through various devices, Herbert thus creates a religion and philosophy based not off of one particular pre-existing source of philosophical insight, but rather one that integrates the common Judeo-Christian values with aspects of Eastern Philosophy that had so intrigued the youth of the sixties.  In this way, he attempts to propose a new form of philosophy and religion to supplant the old, so as to attempt to accommodate the spiritual demands of both the youth culture of the day as well as the adult culture of the day.  However, if it was designed with the sixties in mind, why is the </w:t>
      </w:r>
      <w:r>
        <w:rPr>
          <w:i/>
        </w:rPr>
        <w:t>Dune</w:t>
      </w:r>
      <w:r>
        <w:rPr>
          <w:i w:val="false"/>
        </w:rPr>
        <w:t xml:space="preserve"> series so popular even today?  Perhaps the reason lies in the fact that the conscious and unconscious spiritual bases of Herbert's religion surrounding Paul Atreides are so basely fundamental, and yet radical that many people are forced to put their religious and spiritual perspectives in a new light that they had not pictured before.  Certainly it does not exist to convince people that religion and philosophy desires an overhaul as may have been the case in the sixties, but it still persists not only as a shade of the sixties spirituality, but also as a lasting example of a religion that seems so very acceptable, yet radically different from any that we currently enjoy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4:16:00Z</dcterms:created>
  <dc:creator>Pip</dc:creator>
  <dc:description/>
  <dc:language>en-US</dc:language>
  <cp:lastModifiedBy>Pip</cp:lastModifiedBy>
  <dcterms:modified xsi:type="dcterms:W3CDTF">2003-04-27T04:52:00Z</dcterms:modified>
  <cp:revision>1</cp:revision>
  <dc:subject/>
  <dc:title/>
</cp:coreProperties>
</file>